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jc w:val="center"/>
        <w:outlineLvl w:val="3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Аналіз надзвичайних ситуацій і подій,</w:t>
      </w:r>
    </w:p>
    <w:p>
      <w:pPr>
        <w:pStyle w:val="4"/>
        <w:keepNext w:val="false"/>
        <w:numPr>
          <w:ilvl w:val="0"/>
          <w:numId w:val="0"/>
        </w:numPr>
        <w:jc w:val="center"/>
        <w:outlineLvl w:val="3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які мали місце  на території області протягом 2011 року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</w:rPr>
        <w:t>Протягом 2011 року на території області зареєстровано</w:t>
      </w:r>
      <w:r>
        <w:rPr>
          <w:b/>
          <w:i/>
          <w:color w:val="000000"/>
          <w:sz w:val="28"/>
        </w:rPr>
        <w:t xml:space="preserve"> 7 класифікованих надзвичайних ситуацій</w:t>
      </w:r>
      <w:r>
        <w:rPr>
          <w:b/>
          <w:i/>
          <w:color w:val="FF0000"/>
          <w:sz w:val="28"/>
        </w:rPr>
        <w:t xml:space="preserve"> </w:t>
      </w:r>
      <w:r>
        <w:rPr>
          <w:b/>
          <w:i/>
          <w:sz w:val="28"/>
        </w:rPr>
        <w:t xml:space="preserve">та </w:t>
      </w:r>
      <w:r>
        <w:rPr>
          <w:b/>
          <w:i/>
          <w:spacing w:val="-10"/>
          <w:sz w:val="28"/>
          <w:szCs w:val="28"/>
        </w:rPr>
        <w:t>2422 некласифіковані надзвичайні події</w:t>
      </w:r>
      <w:r>
        <w:rPr>
          <w:b/>
          <w:i/>
          <w:sz w:val="28"/>
          <w:szCs w:val="28"/>
        </w:rPr>
        <w:t>.</w:t>
      </w:r>
      <w:r>
        <w:rPr>
          <w:color w:val="FF0000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Внаслідок надзвичайних ситуацій і подій </w:t>
      </w:r>
      <w:r>
        <w:rPr>
          <w:b/>
          <w:bCs/>
          <w:i/>
          <w:iCs/>
          <w:spacing w:val="-10"/>
          <w:sz w:val="28"/>
          <w:szCs w:val="28"/>
        </w:rPr>
        <w:t>загинуло 297 осіб,  постраждало 861  особа</w:t>
      </w:r>
      <w:r>
        <w:rPr>
          <w:b/>
          <w:i/>
          <w:spacing w:val="-10"/>
          <w:sz w:val="28"/>
          <w:szCs w:val="28"/>
        </w:rPr>
        <w:t>.</w:t>
      </w:r>
      <w:r>
        <w:rPr>
          <w:spacing w:val="-1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битки від надзвичайних ситуацій та подій склали  11 млн  353,3 тис. гривень.</w:t>
      </w:r>
    </w:p>
    <w:p>
      <w:pPr>
        <w:pStyle w:val="Normal"/>
        <w:autoSpaceDE w:val="false"/>
        <w:ind w:firstLine="708"/>
        <w:jc w:val="both"/>
        <w:rPr/>
      </w:pPr>
      <w:r>
        <w:rPr/>
        <w:t>Розподіл надзвичайних ситуацій і подій:</w:t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980"/>
      </w:tblGrid>
      <w:tr>
        <w:trPr>
          <w:trHeight w:val="7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</w:t>
            </w:r>
            <w:r>
              <w:rPr>
                <w:b/>
              </w:rPr>
              <w:t>Надзвичайні ситуації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 2010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 2011 рік</w:t>
            </w:r>
          </w:p>
        </w:tc>
      </w:tr>
      <w:tr>
        <w:trPr>
          <w:trHeight w:val="9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дзвичайні ситуації і події – усь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 тому числі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ласифіковані НС- у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техногенного характе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природного характе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атеріальні збитки від НС , тис.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34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81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Надзвичайні події - усь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у тому числі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орожньо-транспортні приг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бутові поже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жежі в екосистем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иявлення і знешкодження боєприпа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уєння людей гри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щасні випадки на вод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арійні ситуації на системах життєзабезпе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щасні вип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Інш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Загинуло людей внаслідок надзвичайних ситуацій і под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9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Потерпіло людей внаслідок надзвичайних ситуацій і  под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hanging="0"/>
              <w:jc w:val="center"/>
              <w:rPr>
                <w:i/>
                <w:i/>
              </w:rPr>
            </w:pPr>
            <w:r>
              <w:rPr>
                <w:i/>
              </w:rPr>
              <w:t>86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Матеріальні збитки від надзвичайних подій  (тис. гр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79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172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Матеріальні збитки від надзвичайних ситуацій і подій  (тис. гр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913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353,3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орівнянні з 2010 роком кількість надзвичайних ситуацій (за 2010 рік – 7) залишилася на тому ж рівні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кількість некласифікованих надзвичайних подій (за 2010 рік - 2806) зменшилася на 13,7%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наслідок надзвичайних ситуацій і подій кількість  постраждалих (за 2010 рік - 912) та кількість загиблих (за 2010 рік - 326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меншилися відповідно на 5,6 % та 8,9 %. </w:t>
      </w:r>
    </w:p>
    <w:p>
      <w:pPr>
        <w:pStyle w:val="TextBodyIndent"/>
        <w:ind w:left="0" w:firstLine="540"/>
        <w:jc w:val="both"/>
        <w:rPr>
          <w:sz w:val="10"/>
          <w:szCs w:val="10"/>
          <w:lang w:val="uk-UA"/>
        </w:rPr>
      </w:pPr>
      <w:r>
        <w:rPr>
          <w:szCs w:val="28"/>
          <w:lang w:val="uk-UA"/>
        </w:rPr>
        <w:t xml:space="preserve">Із загальної кількості некласифікованих надзвичайних подій  79,2 %  припадає  на дорожньо-транспортні пригоди та побутові пожежі. </w:t>
      </w:r>
    </w:p>
    <w:p>
      <w:pPr>
        <w:pStyle w:val="Normal"/>
        <w:autoSpaceDE w:val="false"/>
        <w:ind w:firstLine="540"/>
        <w:jc w:val="both"/>
        <w:rPr>
          <w:sz w:val="8"/>
          <w:szCs w:val="8"/>
        </w:rPr>
      </w:pPr>
      <w:r>
        <w:rPr>
          <w:sz w:val="28"/>
          <w:szCs w:val="28"/>
        </w:rPr>
        <w:t xml:space="preserve">Найбільша кількість постраждалих зареєстрована в м. Чернігові (195 осіб),             м. Ніжині (58 осіб), Чернігівському (59 осіб) та Козелецькому (49 осіб) района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більша кількість загиблих зареєстрована в м. Чернігові (27 осіб) та Менському (23 особи) районі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ab/>
      </w:r>
    </w:p>
    <w:p>
      <w:pPr>
        <w:pStyle w:val="Heading1"/>
        <w:jc w:val="left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Надзвичайні  ситуації і  події техногенного характеру</w:t>
      </w:r>
    </w:p>
    <w:p>
      <w:pPr>
        <w:pStyle w:val="Normal"/>
        <w:ind w:right="-2" w:hanging="0"/>
        <w:jc w:val="both"/>
        <w:rPr>
          <w:rFonts w:ascii="Arial" w:hAnsi="Arial" w:cs="Arial"/>
          <w:color w:val="FF0000"/>
          <w:spacing w:val="-8"/>
          <w:sz w:val="16"/>
          <w:szCs w:val="16"/>
        </w:rPr>
      </w:pPr>
      <w:r>
        <w:rPr>
          <w:rFonts w:cs="Arial" w:ascii="Arial" w:hAnsi="Arial"/>
          <w:color w:val="FF0000"/>
          <w:spacing w:val="-8"/>
          <w:sz w:val="16"/>
          <w:szCs w:val="16"/>
        </w:rPr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Протягом 2011 року зареєстровано </w:t>
      </w:r>
      <w:r>
        <w:rPr>
          <w:b/>
          <w:i/>
          <w:color w:val="000000"/>
          <w:sz w:val="28"/>
          <w:szCs w:val="28"/>
        </w:rPr>
        <w:t>5 класифікованих надзвичайних ситуацій та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151 некласифікована надзвичайна подія техногенного характеру.  </w:t>
      </w:r>
      <w:r>
        <w:rPr>
          <w:spacing w:val="-8"/>
          <w:sz w:val="28"/>
          <w:szCs w:val="28"/>
        </w:rPr>
        <w:t>Внаслідок цих надзвичайних ситуацій і подій</w:t>
      </w:r>
      <w:r>
        <w:rPr>
          <w:b/>
          <w:i/>
          <w:sz w:val="28"/>
          <w:szCs w:val="28"/>
        </w:rPr>
        <w:t xml:space="preserve"> загинуло 225 осіб  та  постраждало 770 осіб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рівнянні з  2010 роком кількість некласифікованих надзвичайних </w:t>
      </w:r>
      <w:r>
        <w:rPr>
          <w:spacing w:val="-6"/>
          <w:sz w:val="28"/>
          <w:szCs w:val="28"/>
        </w:rPr>
        <w:t>подій  техногенного характеру  (у 2010 році - 2412) зменшилася  на 10,8 %  в основному за рахунок зменшення кількості побутових пожеж та дорожньо-транспортних пригод.</w:t>
      </w:r>
    </w:p>
    <w:p>
      <w:pPr>
        <w:pStyle w:val="Normal"/>
        <w:ind w:right="-2" w:firstLine="708"/>
        <w:jc w:val="both"/>
        <w:rPr>
          <w:color w:val="FF0000"/>
          <w:spacing w:val="-6"/>
          <w:sz w:val="12"/>
          <w:szCs w:val="12"/>
        </w:rPr>
      </w:pPr>
      <w:r>
        <w:rPr>
          <w:color w:val="FF0000"/>
          <w:spacing w:val="-6"/>
          <w:sz w:val="12"/>
          <w:szCs w:val="12"/>
        </w:rPr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Протягом 2011 року зареєстровано </w:t>
      </w:r>
      <w:r>
        <w:rPr>
          <w:b/>
          <w:i/>
          <w:color w:val="000000"/>
          <w:sz w:val="28"/>
          <w:szCs w:val="28"/>
        </w:rPr>
        <w:t xml:space="preserve">5 надзвичайних ситуацій, </w:t>
      </w:r>
      <w:r>
        <w:rPr>
          <w:color w:val="000000"/>
          <w:sz w:val="28"/>
          <w:szCs w:val="28"/>
        </w:rPr>
        <w:t xml:space="preserve"> а саме: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4 січня в с. Южне Ічнянського району  під час пожежі  в житловому будинку загинуло 3 особи. Причина пожежі – коротке замкнення електромережі. Збитки склали 4,0 тис. гривень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 березня в смт Замглай Ріпкинського району внаслідок масових поривів трубопроводу водопровідної мережі сталося забруднення питної води. За рішенням районної СЕС було заборонено експлуатацію водопровідної мережі: припинена подача питної води населенню (1943 споживачам), Замглайському аграрному професійно-технічному училищу №12, Замглайській ЗОШ І-ІІІ ступеню, дитячому садку «Малятко». Населення забезпечувалося питною водою з 20 колодязів. Для відновлення водопостачання проведено заміну ділянки трубопроводу діаметром     150 мм довжиною 600 м. Збитки склали 72,0 тис. гривень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7 березня в с. Курінь-1 Бахмацького району  під час пожежі  в житловому будинку загинуло 3 особи. Причина пожежі – необережне поводження з вогнем під час паління. Збитки склали 2,0 тис. гривень.</w:t>
      </w:r>
    </w:p>
    <w:p>
      <w:pPr>
        <w:pStyle w:val="3"/>
        <w:ind w:left="0" w:firstLine="720"/>
        <w:rPr/>
      </w:pPr>
      <w:r>
        <w:rPr>
          <w:color w:val="000000"/>
          <w:lang w:val="uk-UA"/>
        </w:rPr>
        <w:t xml:space="preserve">- 11 серпня 2011 року в м. Борзні по вул. Незалежності, 19 </w:t>
      </w:r>
      <w:r>
        <w:rPr>
          <w:color w:val="000000"/>
          <w:spacing w:val="20"/>
          <w:lang w:val="uk-UA"/>
        </w:rPr>
        <w:t>в</w:t>
      </w:r>
      <w:r>
        <w:rPr>
          <w:color w:val="000000"/>
          <w:lang w:val="uk-UA"/>
        </w:rPr>
        <w:t>наслідок необережного поводження з вогнем одного з мешканців будинку, порушення правил пожежної безпеки при експлуатації пічного опалення та правил монтажу електромережі  сталася пожежа 12-ти квартирного житлового будинку. Вогнем знищено  покрівлю на всій площі, пошкоджено перекриття та стіни будинку.</w:t>
      </w:r>
    </w:p>
    <w:p>
      <w:pPr>
        <w:pStyle w:val="3"/>
        <w:ind w:left="0" w:hanging="0"/>
        <w:rPr>
          <w:color w:val="000000"/>
          <w:spacing w:val="-10"/>
          <w:lang w:val="uk-UA"/>
        </w:rPr>
      </w:pPr>
      <w:r>
        <w:rPr>
          <w:color w:val="000000"/>
          <w:spacing w:val="-10"/>
          <w:lang w:val="uk-UA"/>
        </w:rPr>
        <w:t>У будинку проживало 10 сімей (21 особа, з них 7 дітей віком до 18 років).  Мешканці житлового будинку тимчасово розселені в гуртожитку Борзнянського державного сільськогосподарського технікуму та будинках родичів. Збитки склали 103,0 тис. гривень.</w:t>
      </w:r>
    </w:p>
    <w:p>
      <w:pPr>
        <w:pStyle w:val="3"/>
        <w:ind w:left="0" w:hanging="0"/>
        <w:rPr/>
      </w:pPr>
      <w:r>
        <w:rPr>
          <w:color w:val="000000"/>
          <w:spacing w:val="-10"/>
          <w:lang w:val="uk-UA"/>
        </w:rPr>
        <w:tab/>
        <w:t xml:space="preserve">- </w:t>
      </w:r>
      <w:r>
        <w:rPr>
          <w:color w:val="000000"/>
          <w:spacing w:val="-4"/>
          <w:lang w:val="uk-UA"/>
        </w:rPr>
        <w:t xml:space="preserve">8 вересня </w:t>
      </w:r>
      <w:r>
        <w:rPr>
          <w:color w:val="000000"/>
          <w:spacing w:val="-10"/>
          <w:lang w:val="uk-UA"/>
        </w:rPr>
        <w:t>н</w:t>
      </w:r>
      <w:r>
        <w:rPr>
          <w:color w:val="000000"/>
          <w:lang w:val="uk-UA"/>
        </w:rPr>
        <w:t xml:space="preserve">а 44 км автодороги Чернігів-Мена-Сосниця-Грем’яч (Менський район) </w:t>
      </w:r>
      <w:r>
        <w:rPr>
          <w:color w:val="000000"/>
          <w:spacing w:val="-4"/>
          <w:lang w:val="uk-UA"/>
        </w:rPr>
        <w:t>водій вантажного автомобіля "Вольво"</w:t>
      </w:r>
      <w:r>
        <w:rPr>
          <w:color w:val="000000"/>
          <w:lang w:val="uk-UA"/>
        </w:rPr>
        <w:t xml:space="preserve"> не впорався з керуванням, виїхав на смугу зустрічного руху та здійснив зіткнення з мікроавтобусом "Мерседес-Бенс 313 СД" , який здійснював перевезення пасажирів за маршрутом "Київ-Короп"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наслідок дорожньо-транспортної пригоди загинуло 10 осіб (водій та пасажири мікроавтобуса "Мерседес-Бенс 313 СД"), 2 особи отримали травми (водій автомобіля "Вольво" та пасажир мікроавтобуса "Мерседес-Бенс 313 СД")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ідповідно до  спільного розпорядження голів обласної ради і обласної державної адміністрації від 19 вересня 2011 року № 40 „Про виділення коштів з обласного бюджету” для виплати матеріальної допомоги сім’ям загиблих надано  субвенцію місцевим бюджетам у сумі 21,0 тис. гривень: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оропському районному бюджету – 12,0 тис. гривень;  Менському районному бюджету – 9,0 тис. гривен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ім того, виплачено матеріальну допомогу на поховання у сумі 7,0 тис. гривень, родичам загиблих громадян.</w:t>
      </w:r>
    </w:p>
    <w:p>
      <w:pPr>
        <w:pStyle w:val="Normal"/>
        <w:ind w:right="-2" w:firstLine="708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4"/>
        <w:spacing w:before="0" w:after="0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шляхах області зареєстрована </w:t>
      </w:r>
      <w:r>
        <w:rPr>
          <w:b/>
          <w:i/>
          <w:sz w:val="28"/>
          <w:szCs w:val="28"/>
        </w:rPr>
        <w:t>631 дорожньо-транспортна пригод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ід час яких загинуло 120 осіб та отримали травми 763 особи, з них 1 дорожньо-транспортна пригода класифікована як надзвичайна ситуація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орівнянні з 2010 роком кількість дорожньо-транспортних пригод  (у 2010 році – 690) і кількість постраждалих (у 2010 році – 843 особи) зменшилася відповідно на 8,6 % та 9,5 %,  при цьому кількість загиблих (у 2010 році – 112 осіб) збільшилася на 7,1 %.</w:t>
      </w:r>
    </w:p>
    <w:p>
      <w:pPr>
        <w:pStyle w:val="Normal4"/>
        <w:spacing w:before="0" w:after="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4"/>
        <w:spacing w:before="0" w:after="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4"/>
        <w:spacing w:before="0" w:after="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4"/>
        <w:spacing w:before="0" w:after="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Динаміка дорожньо-транспортних пригод та їх наслідків за  2010 та  2011 ро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яц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І</w:t>
            </w:r>
            <w:r>
              <w:rPr>
                <w:b/>
                <w:spacing w:val="-20"/>
                <w:sz w:val="22"/>
                <w:szCs w:val="22"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  <w:sz w:val="22"/>
                <w:szCs w:val="22"/>
                <w:lang w:val="en-US"/>
              </w:rPr>
            </w:pPr>
            <w:r>
              <w:rPr>
                <w:b/>
                <w:spacing w:val="-20"/>
                <w:sz w:val="22"/>
                <w:szCs w:val="22"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  <w:sz w:val="22"/>
                <w:szCs w:val="22"/>
                <w:lang w:val="en-US"/>
              </w:rPr>
            </w:pPr>
            <w:r>
              <w:rPr>
                <w:b/>
                <w:spacing w:val="-20"/>
                <w:sz w:val="22"/>
                <w:szCs w:val="22"/>
                <w:lang w:val="en-US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  <w:sz w:val="22"/>
                <w:szCs w:val="22"/>
                <w:lang w:val="en-US"/>
              </w:rPr>
            </w:pPr>
            <w:r>
              <w:rPr>
                <w:b/>
                <w:spacing w:val="-2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  <w:sz w:val="22"/>
                <w:szCs w:val="22"/>
                <w:lang w:val="en-US"/>
              </w:rPr>
            </w:pPr>
            <w:r>
              <w:rPr>
                <w:b/>
                <w:spacing w:val="-2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  <w:sz w:val="22"/>
                <w:szCs w:val="22"/>
                <w:lang w:val="en-US"/>
              </w:rPr>
            </w:pPr>
            <w:r>
              <w:rPr>
                <w:b/>
                <w:spacing w:val="-20"/>
                <w:sz w:val="22"/>
                <w:szCs w:val="22"/>
                <w:lang w:val="en-US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spacing w:val="-20"/>
                <w:sz w:val="22"/>
                <w:szCs w:val="22"/>
                <w:lang w:val="en-US"/>
              </w:rPr>
            </w:pPr>
            <w:r>
              <w:rPr>
                <w:b/>
                <w:spacing w:val="-20"/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  <w:lang w:val="en-US"/>
              </w:rPr>
              <w:t>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  <w:lang w:val="en-US"/>
              </w:rPr>
              <w:t>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 xml:space="preserve">за </w:t>
            </w:r>
            <w:r>
              <w:rPr>
                <w:b/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pacing w:val="-20"/>
                <w:sz w:val="22"/>
                <w:szCs w:val="22"/>
              </w:rPr>
              <w:t>рік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ДТ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нуло, осі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аждало, осі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3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ДТ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нуло, осі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аждало, осі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</w:tr>
    </w:tbl>
    <w:p>
      <w:pPr>
        <w:pStyle w:val="Normal4"/>
        <w:spacing w:before="0" w:after="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4"/>
        <w:spacing w:before="0" w:after="0"/>
        <w:ind w:firstLine="708"/>
        <w:jc w:val="both"/>
        <w:rPr/>
      </w:pPr>
      <w:r>
        <w:rPr>
          <w:spacing w:val="-6"/>
          <w:sz w:val="28"/>
          <w:szCs w:val="28"/>
        </w:rPr>
        <w:t>Найбільша кількість дорожньо-транспортних пригод була зареєстрована в                     м. Чернігові,</w:t>
      </w:r>
      <w:r>
        <w:rPr>
          <w:spacing w:val="-8"/>
          <w:sz w:val="28"/>
          <w:szCs w:val="28"/>
        </w:rPr>
        <w:t xml:space="preserve">  де відмічається значний транспортний рух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3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spacing w:val="-6"/>
          <w:sz w:val="28"/>
          <w:szCs w:val="28"/>
        </w:rPr>
        <w:t xml:space="preserve">Основною причиною дорожньо-транспортних пригод є порушення правил дорожнього руху. Серед причин аварійності є низька дисципліна учасників дорожнього руху, більшість дорожньо-транспортних пригод сталася через перевищення швидкості, виїзд на смугу зустрічного руху та порушення правил переїзду перехресть. </w:t>
      </w:r>
    </w:p>
    <w:p>
      <w:pPr>
        <w:pStyle w:val="Normal"/>
        <w:jc w:val="both"/>
        <w:rPr>
          <w:color w:val="FF0000"/>
          <w:spacing w:val="-6"/>
          <w:sz w:val="8"/>
          <w:szCs w:val="8"/>
        </w:rPr>
      </w:pPr>
      <w:r>
        <w:rPr>
          <w:color w:val="FF0000"/>
          <w:spacing w:val="-6"/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Внаслідок порушення правил пожежної безпеки виникло </w:t>
      </w:r>
      <w:r>
        <w:rPr>
          <w:b/>
          <w:i/>
          <w:spacing w:val="-10"/>
          <w:sz w:val="28"/>
          <w:szCs w:val="28"/>
        </w:rPr>
        <w:t>1288 побутових</w:t>
      </w:r>
      <w:r>
        <w:rPr>
          <w:b/>
          <w:i/>
          <w:sz w:val="28"/>
          <w:szCs w:val="28"/>
        </w:rPr>
        <w:t xml:space="preserve">  пожеж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ід час яких загинули 94  особи та постраждали  23  особи.</w:t>
      </w:r>
      <w:r>
        <w:rPr>
          <w:b/>
          <w:i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рім того, внаслідок пожеж загинуло 8 голів великої рогатої худоби,  вогнем бул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нищено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119 будівель,  528 т грубих кормів та 25 одиниць техніки. Збитки склали 11 млн 62,3 тис. гривень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инаміка побутових пожеж та їх наслідків за  2010 та 2011 роки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600"/>
        <w:gridCol w:w="8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яц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І</w:t>
            </w:r>
            <w:r>
              <w:rPr>
                <w:b/>
                <w:spacing w:val="-20"/>
                <w:sz w:val="22"/>
                <w:szCs w:val="22"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  <w:sz w:val="22"/>
                <w:szCs w:val="22"/>
                <w:lang w:val="en-US"/>
              </w:rPr>
            </w:pPr>
            <w:r>
              <w:rPr>
                <w:b/>
                <w:spacing w:val="-20"/>
                <w:sz w:val="22"/>
                <w:szCs w:val="22"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pacing w:val="-20"/>
                <w:sz w:val="22"/>
                <w:szCs w:val="22"/>
                <w:lang w:val="en-US"/>
              </w:rPr>
            </w:pPr>
            <w:r>
              <w:rPr>
                <w:b/>
                <w:spacing w:val="-20"/>
                <w:sz w:val="22"/>
                <w:szCs w:val="22"/>
                <w:lang w:val="en-US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  <w:sz w:val="22"/>
                <w:szCs w:val="22"/>
                <w:lang w:val="en-US"/>
              </w:rPr>
            </w:pPr>
            <w:r>
              <w:rPr>
                <w:b/>
                <w:spacing w:val="-2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  <w:sz w:val="22"/>
                <w:szCs w:val="22"/>
                <w:lang w:val="en-US"/>
              </w:rPr>
            </w:pPr>
            <w:r>
              <w:rPr>
                <w:b/>
                <w:spacing w:val="-2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  <w:sz w:val="22"/>
                <w:szCs w:val="22"/>
                <w:lang w:val="en-US"/>
              </w:rPr>
            </w:pPr>
            <w:r>
              <w:rPr>
                <w:b/>
                <w:spacing w:val="-20"/>
                <w:sz w:val="22"/>
                <w:szCs w:val="22"/>
                <w:lang w:val="en-US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spacing w:val="-20"/>
                <w:sz w:val="22"/>
                <w:szCs w:val="22"/>
                <w:lang w:val="en-US"/>
              </w:rPr>
            </w:pPr>
            <w:r>
              <w:rPr>
                <w:b/>
                <w:spacing w:val="-20"/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  <w:lang w:val="en-US"/>
              </w:rPr>
              <w:t>X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  <w:lang w:val="en-US"/>
              </w:rPr>
              <w:t>X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 xml:space="preserve">за </w:t>
            </w:r>
            <w:r>
              <w:rPr>
                <w:b/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pacing w:val="-20"/>
                <w:sz w:val="22"/>
                <w:szCs w:val="22"/>
              </w:rPr>
              <w:t>рік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Кількість поже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остраждало, осі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Загинуло, осі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Кількість поже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остраждало, осі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Загинуло, осі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рівнянні з 2010 роком кількість пожеж (у 2010 році - 1475) зменшилася на 12,7%, при цьому  кількість загиблих  (у 2010 році – 86 осіб) та кількість постраждалих (у  2010 році – 22 особи) збільшилися відповідно на 9,3 % та 4,5 %.</w:t>
      </w:r>
    </w:p>
    <w:p>
      <w:pPr>
        <w:pStyle w:val="Normal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більша кількість пожеж виникла у м. Чернігові, Чернігівському та Козелецькому районах. 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причини виникнення цих пожеж - необережне поводження з вогнем населення (622) і порушення правил пожежної безпеки при користуванні пічним опаленням, електричними та газовими приладами (472)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На мережах життєзабезпечення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зареєстрована 191 аварійна ситуація, </w:t>
      </w:r>
      <w:r>
        <w:rPr>
          <w:bCs/>
          <w:sz w:val="28"/>
          <w:szCs w:val="28"/>
        </w:rPr>
        <w:t>з них: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на мережах водопостачання – 94, електропостачання – 77, теплопостачання – 12, газопостачання – 7, водовідведення – 1. У порівнянні з 2010 роком кількість аварійних ситуацій на мережах життєзабезпечення (у 2010 році –  157) збільшилася на 21,7 %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  <w:tab/>
        <w:tab/>
      </w:r>
      <w:r>
        <w:rPr>
          <w:spacing w:val="-6"/>
          <w:sz w:val="28"/>
          <w:szCs w:val="28"/>
        </w:rPr>
        <w:t xml:space="preserve">Протягом 2010 року було зареєстровано </w:t>
      </w:r>
      <w:r>
        <w:rPr>
          <w:b/>
          <w:i/>
          <w:spacing w:val="-6"/>
          <w:sz w:val="28"/>
          <w:szCs w:val="28"/>
        </w:rPr>
        <w:t xml:space="preserve">25 випадків  розливу ртуті </w:t>
      </w:r>
      <w:r>
        <w:rPr>
          <w:spacing w:val="-6"/>
          <w:sz w:val="28"/>
          <w:szCs w:val="28"/>
        </w:rPr>
        <w:t xml:space="preserve">в м. Чернігові (24 випадки) та с. Старий Білоус Чернігівського району (1 випадок) </w:t>
      </w:r>
      <w:r>
        <w:rPr>
          <w:sz w:val="28"/>
          <w:szCs w:val="28"/>
        </w:rPr>
        <w:t xml:space="preserve"> загальною вагою 44,0 грами та </w:t>
      </w:r>
      <w:r>
        <w:rPr>
          <w:b/>
          <w:i/>
          <w:spacing w:val="-6"/>
          <w:sz w:val="28"/>
          <w:szCs w:val="28"/>
        </w:rPr>
        <w:t xml:space="preserve">1 випадок  виявлення ртуті  </w:t>
      </w:r>
      <w:r>
        <w:rPr>
          <w:spacing w:val="-6"/>
          <w:sz w:val="28"/>
          <w:szCs w:val="28"/>
        </w:rPr>
        <w:t xml:space="preserve">в смт Олишівка Чернігівського району </w:t>
      </w:r>
      <w:r>
        <w:rPr>
          <w:sz w:val="28"/>
          <w:szCs w:val="28"/>
        </w:rPr>
        <w:t xml:space="preserve"> загальною вагою 9 кг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Протягом звітного періоду сталося </w:t>
      </w:r>
      <w:r>
        <w:rPr>
          <w:b/>
          <w:i/>
          <w:sz w:val="28"/>
          <w:szCs w:val="28"/>
        </w:rPr>
        <w:t xml:space="preserve">13 нещасних випадків, внаслідок яких загинуло 12  осіб та постраждало 3 особи, </w:t>
      </w:r>
      <w:r>
        <w:rPr>
          <w:sz w:val="28"/>
          <w:szCs w:val="28"/>
        </w:rPr>
        <w:t>а сам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</w:t>
        <w:tab/>
      </w:r>
      <w:r>
        <w:rPr>
          <w:sz w:val="28"/>
          <w:szCs w:val="28"/>
        </w:rPr>
        <w:t>- 8 січня на 4 км перегону „Бахмач-пасажирський – Бахмач-товарний” тепловозом №0054  було смертельно травмовано 1 особу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10 січня на 754 км головної залізничної колії в м. Носівка  електропотягом  № 2222 сполученням „Харків-Житомир”  було смертельно травмовано 1 особ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7"/>
          <w:szCs w:val="27"/>
        </w:rPr>
        <w:tab/>
        <w:tab/>
        <w:tab/>
      </w:r>
      <w:r>
        <w:rPr>
          <w:sz w:val="28"/>
          <w:szCs w:val="28"/>
        </w:rPr>
        <w:t>- 15 лютого в м. Ніжині біля залізничного вокзалу потягом № 817 сполученням „Ворожба-Північна (м. Київ) ” було смертельно травмовано 1 особ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29 березня на залізничній станції м. Ніжина потягом № 134 сполученням „Львів-Луганськ” було смертельно травмовано 1 особ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ab/>
        <w:t>- 14 квітня в м. Носівка по вул. Мринський Шлях, 18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ід час проведення ремонту автомобіля стався вибух саморобного балону, який використовувався як повітряний ресивер. Внаслідок вибуху 1 особа загинула та 1 особа отримала трав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- 19 квітня в м. Бахмач на залізничній станції „Бахмач-Київський” швидким потягом №6 сполученням „Київ – Москва” була смертельно травмована   1 особа;</w:t>
      </w:r>
    </w:p>
    <w:p>
      <w:pPr>
        <w:pStyle w:val="21"/>
        <w:spacing w:lineRule="auto" w:line="240" w:before="0" w:after="0"/>
        <w:jc w:val="both"/>
        <w:rPr/>
      </w:pPr>
      <w:r>
        <w:rPr/>
        <w:tab/>
      </w:r>
      <w:r>
        <w:rPr>
          <w:sz w:val="28"/>
          <w:szCs w:val="28"/>
        </w:rPr>
        <w:t>-  8 липня  біля   с. Ставок  Носівського  району   на   залізничній  колії пасажирським потягом № 116 сполученням „Трускавець-Харків”  була смертельно травмована 1 особ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15 вересня в м. Чернігові на території ВАТ "Аеропорт Чернігів-1" (с. Півці) внаслідок деформації лівої стойки під час здійснення посадки перекинувся легкомоторний літак "Скайвінд" UR-SWAY. Внаслідок падіння пілот та пасажир літака отримали тілесні ушкодження різної тяжко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 жовтня біля с. Ставок Носівського району товарним потягом № 2207 сполученням "Київ-Транзит" була смертельно травмована 1 осо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8 жовтня на залізничній станції в м. Бобровиця потягом № 4 сполученням "Київ-Москва" була смертельно травмована 1 осо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0 жовтня в м. Чернігові по вул. Малясова, 35А під час проведення ремонту водопроводу був смертельно уражений електрострумом працівник                                   КЕП "Чернігівська ТЕЦ" ТОВ "Фірми "ТехНова";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27 грудня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 залізничній станції "Носівка" потягом № 24 сполученням "Одеса-Москва" смертельно травмовано 1 особу. Зупинки руху поїздів не було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1 грудня в м. Бахмач на залізничній станції "Бахмач-Київський" товарним потягом № 2207 смертельно травмовано 1 особ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рім того, протягом звітного періоду зареєстровано </w:t>
      </w:r>
      <w:r>
        <w:rPr>
          <w:b/>
          <w:i/>
          <w:color w:val="000000"/>
          <w:sz w:val="28"/>
          <w:szCs w:val="28"/>
        </w:rPr>
        <w:t>3 резонансні надзвичайні події техногенного характеру</w:t>
      </w:r>
      <w:r>
        <w:rPr>
          <w:color w:val="000000"/>
          <w:sz w:val="28"/>
          <w:szCs w:val="28"/>
        </w:rPr>
        <w:t>, а сам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14 лютого на залізничному переїзді біля смт Куликівка сталося зіткнення автомобіля „ГАЗ-3302”  з електропотягом № 6304 сполученням „Чернігів-Ніжин”. Загиблих та постраждалих внаслідок аварії не було. Затримка руху потягу склала            40 хвилин;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31 липня в м. Мена по вул. Гастело, 3 на території ТОВ „КАСП” внаслідок пошкодження компресора аміачно-холодильної установки стався викид газоподібного аміаку (близько 40 кг).  Особовим складом СДПЧ-32 (м. Мена) викид аміаку припинено шляхом перекриття аміачної лінії. Постраждалих та загиблих не було. Загроза навколишньому середовищу відсутн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2 серпня на 102 км автодороги Ніжин-Бахмач-Дмитрівка біля                              с. Григорівка Бахмацького району водій автомобіля "DAF" з напівпричепом (паливною цистерною "FRUEHAUF", в якій знаходилося 38 м. куб. газового конденсату) не врахував погодні умови, не впорався з керуванням, застосував екстрене гальмування, внаслідок чого напівпричіп відчепився від тягача, з'їхав у кювет та перекинувся. Під час аварії стався виток конденсату газу з ємності в кількості близько 50 кг. До місця події прибув інший тягач з напівпричепом (паливною цистерною), в яку було перекачано близько 32 куб. м газового конденсату з пошкодженої ємності. Постраждалих та загиблих не було. Загроза навколишньому середовищу відсутня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дзвичайні ситуації і події природного характер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3"/>
        <w:spacing w:before="0" w:after="0"/>
        <w:ind w:firstLine="708"/>
        <w:jc w:val="both"/>
        <w:rPr/>
      </w:pPr>
      <w:r>
        <w:rPr>
          <w:color w:val="000000"/>
          <w:spacing w:val="-8"/>
          <w:sz w:val="28"/>
          <w:szCs w:val="28"/>
        </w:rPr>
        <w:t xml:space="preserve">Протягом 2011 року було зареєстровано </w:t>
      </w:r>
      <w:r>
        <w:rPr>
          <w:b/>
          <w:i/>
          <w:color w:val="000000"/>
          <w:spacing w:val="-8"/>
          <w:sz w:val="28"/>
          <w:szCs w:val="28"/>
        </w:rPr>
        <w:t>2 класифіковані надзвичайні ситуації та</w:t>
      </w:r>
      <w:r>
        <w:rPr>
          <w:b/>
          <w:i/>
          <w:color w:val="FF0000"/>
          <w:spacing w:val="-8"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>187 некласифікованих надзвичайних подій природного характеру</w:t>
      </w:r>
      <w:r>
        <w:rPr>
          <w:spacing w:val="-8"/>
          <w:sz w:val="28"/>
          <w:szCs w:val="28"/>
        </w:rPr>
        <w:t>.</w:t>
      </w:r>
      <w:r>
        <w:rPr>
          <w:color w:val="FF000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Внаслідок цих надзвичайних ситуацій і подій </w:t>
      </w:r>
      <w:r>
        <w:rPr>
          <w:b/>
          <w:i/>
          <w:spacing w:val="-8"/>
          <w:sz w:val="28"/>
          <w:szCs w:val="28"/>
        </w:rPr>
        <w:t>загинуло 65 осіб  та постраждало  70 осіб.</w:t>
      </w:r>
      <w:r>
        <w:rPr>
          <w:color w:val="FF000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 порівнянні з  2010 роком кількість некласифікованих надзвичайних подій  природного характеру (у 2010 році – 328) зменшилася на 43,0 % в основному за рахунок зменшення кількості пожеж в природних екосистемах, випадків отруєння людей грибами та загибелі людей на водних об’єктах.</w:t>
      </w:r>
    </w:p>
    <w:p>
      <w:pPr>
        <w:pStyle w:val="Normal3"/>
        <w:spacing w:before="0" w:after="0"/>
        <w:ind w:firstLine="708"/>
        <w:jc w:val="both"/>
        <w:rPr>
          <w:color w:val="FF0000"/>
          <w:spacing w:val="-8"/>
          <w:sz w:val="12"/>
          <w:szCs w:val="12"/>
        </w:rPr>
      </w:pPr>
      <w:r>
        <w:rPr>
          <w:color w:val="FF0000"/>
          <w:spacing w:val="-8"/>
          <w:sz w:val="12"/>
          <w:szCs w:val="12"/>
        </w:rPr>
      </w:r>
    </w:p>
    <w:p>
      <w:pPr>
        <w:pStyle w:val="Normal3"/>
        <w:spacing w:before="0" w:after="0"/>
        <w:jc w:val="both"/>
        <w:rPr>
          <w:color w:val="FF0000"/>
          <w:spacing w:val="-8"/>
          <w:sz w:val="4"/>
          <w:szCs w:val="4"/>
        </w:rPr>
      </w:pPr>
      <w:r>
        <w:rPr>
          <w:color w:val="FF0000"/>
          <w:spacing w:val="-8"/>
          <w:sz w:val="28"/>
          <w:szCs w:val="28"/>
        </w:rPr>
        <w:tab/>
      </w:r>
    </w:p>
    <w:p>
      <w:pPr>
        <w:pStyle w:val="Normal3"/>
        <w:spacing w:before="0" w:after="0"/>
        <w:ind w:firstLine="708"/>
        <w:jc w:val="both"/>
        <w:rPr/>
      </w:pPr>
      <w:r>
        <w:rPr>
          <w:color w:val="000000"/>
          <w:spacing w:val="-8"/>
          <w:sz w:val="28"/>
          <w:szCs w:val="28"/>
        </w:rPr>
        <w:t xml:space="preserve">Протягом звітного періоду зареєстрована </w:t>
      </w:r>
      <w:r>
        <w:rPr>
          <w:b/>
          <w:i/>
          <w:color w:val="000000"/>
          <w:spacing w:val="-8"/>
          <w:sz w:val="28"/>
          <w:szCs w:val="28"/>
        </w:rPr>
        <w:t>2 класифіковані надзвичайні ситуації природного характеру</w:t>
      </w:r>
      <w:r>
        <w:rPr>
          <w:color w:val="000000"/>
          <w:spacing w:val="-8"/>
          <w:sz w:val="28"/>
          <w:szCs w:val="28"/>
        </w:rPr>
        <w:t xml:space="preserve">, а саме: </w:t>
      </w:r>
    </w:p>
    <w:p>
      <w:pPr>
        <w:pStyle w:val="Normal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8 січня в інфекційному відділенні Чернігівської міської лікарні № 2 внаслідок захворювання на сказ померла мешканка с. Величківка Менського району,            1964 року народження. 4 лютого діагноз захворювання на сказ був підтверджений результатами лабораторних досліджень, проведених вірусологічною лабораторією Центральної СЕС МОЗ України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Фахівцями обласної та районної санепідемстанцій проводилися протиепідемічні і профілактичні заходи.</w:t>
      </w:r>
    </w:p>
    <w:p>
      <w:pPr>
        <w:pStyle w:val="Normal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10 липня </w:t>
      </w:r>
      <w:r>
        <w:rPr>
          <w:bCs/>
          <w:iCs/>
          <w:color w:val="000000"/>
          <w:spacing w:val="-4"/>
          <w:sz w:val="28"/>
          <w:szCs w:val="28"/>
        </w:rPr>
        <w:t xml:space="preserve">до інфекційного відділення  Чернігівської обласної дитячої лікарні з діагнозом харчове отруєння була госпіталізована 21 дитина з дитячого оздоровчого табору „Колос” (с. Бігач Менського району). Проводився комплекс протиепідемічних заходів. Обстежено клінічно і лабораторно  21 дитину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>Внаслідок порушення технології приготування грибів</w:t>
      </w:r>
      <w:r>
        <w:rPr>
          <w:b/>
          <w:i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тягом 2011 року </w:t>
      </w:r>
      <w:r>
        <w:rPr>
          <w:b/>
          <w:i/>
          <w:color w:val="000000"/>
          <w:sz w:val="28"/>
          <w:szCs w:val="28"/>
        </w:rPr>
        <w:t xml:space="preserve">отруїлися грибами 12 осіб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10"/>
          <w:sz w:val="28"/>
          <w:szCs w:val="28"/>
        </w:rPr>
        <w:t>Щорський район – 4 особи, Ріпкинський район –                        4 особи,</w:t>
      </w:r>
      <w:r>
        <w:rPr>
          <w:color w:val="000000"/>
          <w:sz w:val="28"/>
          <w:szCs w:val="28"/>
        </w:rPr>
        <w:t xml:space="preserve"> Срібнянський район – 3 особи, Новгород-Сіверський район – 1 особа), з них 1 особа померла. За 2010 рік отруїлися грибами 27 осіб, з них 3 особи померл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На водних об’єктах області загинуло 59 осіб</w:t>
      </w:r>
      <w:r>
        <w:rPr>
          <w:color w:val="000000"/>
          <w:sz w:val="28"/>
          <w:szCs w:val="28"/>
        </w:rPr>
        <w:t xml:space="preserve"> (Ріпкинський район –                  9 осіб; м. Чернігів та Козелецький район – по 7 осіб, Ічнянський та Менський райони – по 5 осіб; Бахмацький та Городнянський райони – по 4 особи; Корюківський та  Коропський райони – по 3 особи;    </w:t>
      </w:r>
      <w:r>
        <w:rPr>
          <w:color w:val="000000"/>
          <w:spacing w:val="-8"/>
          <w:sz w:val="28"/>
          <w:szCs w:val="28"/>
        </w:rPr>
        <w:t>Куликівський, Носівський   район   та  м. Ніжин – по  2 особи;</w:t>
      </w:r>
      <w:r>
        <w:rPr>
          <w:color w:val="000000"/>
          <w:sz w:val="28"/>
          <w:szCs w:val="28"/>
        </w:rPr>
        <w:t xml:space="preserve"> Бобровицький, Варвинський, Ніжинський, Срібнянський, Талалалївський, Щорський райони – по 1 особі). В порівнянні з цим же періодом минулого року  кількість загиблих (за 2010 рік – 95 осіб) зменшилася на 37,9 %. Основна причина загибелі – нехтування правилами поведінки на воді  (36 осіб).</w:t>
      </w:r>
    </w:p>
    <w:p>
      <w:pPr>
        <w:pStyle w:val="Normal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аслідок необережного поводження  населення з вогнем у 2011 році виникло </w:t>
      </w:r>
      <w:r>
        <w:rPr>
          <w:b/>
          <w:i/>
          <w:color w:val="000000"/>
          <w:sz w:val="28"/>
          <w:szCs w:val="28"/>
        </w:rPr>
        <w:t>93  лісові  пожежі  на загальній площі 51,54 га</w:t>
      </w:r>
      <w:r>
        <w:rPr>
          <w:color w:val="000000"/>
          <w:sz w:val="28"/>
          <w:szCs w:val="28"/>
        </w:rPr>
        <w:t>. За 2010 рік в лісових масивах виникло 163 пожежі на загальній площі 166,7 г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і про пожежі в розрізі лісогосподарських організацій приведені в таблиці:</w:t>
      </w:r>
    </w:p>
    <w:p>
      <w:pPr>
        <w:pStyle w:val="Normal"/>
        <w:ind w:firstLine="720"/>
        <w:jc w:val="both"/>
        <w:rPr>
          <w:color w:val="000000"/>
          <w:spacing w:val="-20"/>
          <w:sz w:val="8"/>
          <w:szCs w:val="8"/>
        </w:rPr>
      </w:pPr>
      <w:r>
        <w:rPr>
          <w:color w:val="000000"/>
          <w:spacing w:val="-20"/>
          <w:sz w:val="8"/>
          <w:szCs w:val="8"/>
        </w:rPr>
      </w:r>
    </w:p>
    <w:p>
      <w:pPr>
        <w:pStyle w:val="Normal"/>
        <w:ind w:firstLine="720"/>
        <w:jc w:val="both"/>
        <w:rPr>
          <w:color w:val="000000"/>
          <w:spacing w:val="-20"/>
          <w:sz w:val="4"/>
          <w:szCs w:val="4"/>
        </w:rPr>
      </w:pPr>
      <w:r>
        <w:rPr>
          <w:color w:val="000000"/>
          <w:spacing w:val="-20"/>
          <w:sz w:val="4"/>
          <w:szCs w:val="4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1260"/>
        <w:gridCol w:w="1080"/>
        <w:gridCol w:w="1197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ісові пожежі з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0 р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ісові пожежі за                    2011 р.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ількість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, га</w:t>
            </w:r>
          </w:p>
        </w:tc>
      </w:tr>
      <w:tr>
        <w:trPr>
          <w:trHeight w:val="1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Обласне управління  лісового та мисливського господар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9</w:t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П  „Чернігівоблагроліс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0</w:t>
            </w:r>
          </w:p>
        </w:tc>
      </w:tr>
      <w:tr>
        <w:trPr>
          <w:trHeight w:val="3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Інші лісогоспо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5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2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 xml:space="preserve">Усь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54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тягом 2011 року внаслідок необережного поводження з вогнем населення зареєстровано </w:t>
      </w:r>
      <w:r>
        <w:rPr>
          <w:b/>
          <w:i/>
          <w:color w:val="000000"/>
          <w:sz w:val="28"/>
          <w:szCs w:val="28"/>
        </w:rPr>
        <w:t>8 пожеж на торфовищах  на загальній площі 1,22 га</w:t>
      </w:r>
      <w:r>
        <w:rPr>
          <w:color w:val="000000"/>
          <w:sz w:val="28"/>
          <w:szCs w:val="28"/>
        </w:rPr>
        <w:t xml:space="preserve">  на території Городнянського (2 пожежі на площі 0,66 га) та Козелецького (6 пожеж на площі 0,56 га) районів.  У 2010 році зареєстровано 19 пожеж на загальній площі 42,21 г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  <w:sz w:val="28"/>
          <w:szCs w:val="28"/>
        </w:rPr>
        <w:t xml:space="preserve">Крім того, внаслідок підпалу </w:t>
      </w:r>
      <w:r>
        <w:rPr>
          <w:b/>
          <w:i/>
          <w:color w:val="000000"/>
          <w:spacing w:val="-8"/>
          <w:sz w:val="28"/>
          <w:szCs w:val="28"/>
        </w:rPr>
        <w:t>на сільгоспугіддях ПСП „Макіївське” (Варвинський район) сталася 1 пожежа на площі 28,0 га</w:t>
      </w:r>
      <w:r>
        <w:rPr>
          <w:color w:val="000000"/>
          <w:spacing w:val="-8"/>
          <w:sz w:val="28"/>
          <w:szCs w:val="28"/>
        </w:rPr>
        <w:t>. Збитки склали 110,0 тис. гривень.                           За 2010 рік сталося 2 пожежі на сільгоспугіддях на загальній площі 3,003 га.</w:t>
      </w:r>
    </w:p>
    <w:p>
      <w:pPr>
        <w:pStyle w:val="Normal3"/>
        <w:spacing w:before="0" w:after="0"/>
        <w:ind w:firstLine="708"/>
        <w:jc w:val="both"/>
        <w:rPr>
          <w:color w:val="FF0000"/>
          <w:spacing w:val="-8"/>
          <w:sz w:val="12"/>
          <w:szCs w:val="12"/>
        </w:rPr>
      </w:pPr>
      <w:r>
        <w:rPr>
          <w:color w:val="FF0000"/>
          <w:spacing w:val="-8"/>
          <w:sz w:val="12"/>
          <w:szCs w:val="12"/>
        </w:rPr>
      </w:r>
    </w:p>
    <w:p>
      <w:pPr>
        <w:pStyle w:val="Normal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тягом 2011 року зареєстровано </w:t>
      </w:r>
      <w:r>
        <w:rPr>
          <w:b/>
          <w:i/>
          <w:sz w:val="28"/>
          <w:szCs w:val="28"/>
        </w:rPr>
        <w:t>10 нещасних випадків</w:t>
      </w:r>
      <w:r>
        <w:rPr>
          <w:sz w:val="28"/>
          <w:szCs w:val="28"/>
        </w:rPr>
        <w:t xml:space="preserve">, внаслідок яких </w:t>
      </w:r>
      <w:r>
        <w:rPr>
          <w:b/>
          <w:i/>
          <w:sz w:val="28"/>
          <w:szCs w:val="28"/>
        </w:rPr>
        <w:t>загинуло 4 особи та постраждало 25 осіб:</w:t>
      </w:r>
    </w:p>
    <w:p>
      <w:pPr>
        <w:pStyle w:val="Normal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8 січня  в м. Чернігові по  вул. Доценка, 4-Б в квартирі № 40 сталося отруєння  чотирьох осіб невідомою газоподібною речовиною;</w:t>
      </w:r>
    </w:p>
    <w:p>
      <w:pPr>
        <w:pStyle w:val="Normal3"/>
        <w:spacing w:before="0" w:after="0"/>
        <w:ind w:firstLine="708"/>
        <w:jc w:val="both"/>
        <w:rPr/>
      </w:pPr>
      <w:r>
        <w:rPr>
          <w:sz w:val="28"/>
          <w:szCs w:val="28"/>
        </w:rPr>
        <w:t>-  18  лютого  в м. Ніжині по вул. Московській, 40-Б в квартирі № 6 внаслідок отруєння чадним газом загинула 1 особа та постраждало 2 особи;</w:t>
      </w:r>
    </w:p>
    <w:p>
      <w:pPr>
        <w:pStyle w:val="Normal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24  лютого в  смт Короп по провулку Південному, 4 внаслідок необережного поводження з вогнем 1 особа отримала опіки;</w:t>
      </w:r>
    </w:p>
    <w:p>
      <w:pPr>
        <w:pStyle w:val="Normal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7 березня в с. Гарбузин Козелецького району  до колодязя потрапили                     2 мешканця с. Сокирин Козелецького району. Потерпілих було піднято на поверхню та доставлено до Козелецької центральної районної лікарні;</w:t>
      </w:r>
    </w:p>
    <w:p>
      <w:pPr>
        <w:pStyle w:val="Normal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2 квітня в м. Чернігові по вул. Відпочинку, 27 внаслідок отруєння чадним газом постраждало 3 особ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червня внаслідок харчового отруєння невідомою речовиною до Менської центральної районної лікарні  в непритомному стані поступили 2 дитини - мешканці  смт Макошино Менського району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4 червня в </w:t>
      </w:r>
      <w:r>
        <w:rPr>
          <w:i/>
          <w:sz w:val="8"/>
          <w:szCs w:val="8"/>
        </w:rPr>
        <w:t xml:space="preserve"> </w:t>
      </w:r>
      <w:r>
        <w:rPr>
          <w:sz w:val="28"/>
          <w:szCs w:val="28"/>
        </w:rPr>
        <w:t>смт Короп  внаслідок отруєння спиртом померла 1 особа, 3 особи з діагнозом гостре алкогольне отруєння були доставлені до Коропської центральної районної лікарні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7 липня внаслідок удару блискавки  в туристичний намет під час дощу отримали опіки окремих ділянок тіла 6 осіб.  Постраждалі були госпіталізовані до Ріпкинської центральної районної лікарні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0 серпня  в м. Чернігові по вул. Стахановців, 6А/57 внаслідок отруєння чадним газом постраждало 2 дитини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  <w:sz w:val="28"/>
          <w:szCs w:val="28"/>
        </w:rPr>
        <w:t xml:space="preserve">- 25 грудня </w:t>
      </w:r>
      <w:r>
        <w:rPr>
          <w:sz w:val="28"/>
          <w:szCs w:val="28"/>
        </w:rPr>
        <w:t xml:space="preserve">в м. Новгород-Сіверський в господарстві по вул. Новій, 8  внаслідок отруєння чадним газом загинуло 2 особи. </w:t>
      </w:r>
    </w:p>
    <w:p>
      <w:pPr>
        <w:pStyle w:val="Normal"/>
        <w:autoSpaceDE w:val="false"/>
        <w:ind w:firstLine="708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Внаслідок несприятливих погодних умов (шквального вітру), які виникли                 1 липня,  сталося часткове пошкодження покрівель: в с. Вольниця  Борзнянського району– 1 житлового будинку та 1 сільськогосподарської будівлі, в с. Велика Загорівка Борзнянського району – 11 житлових будинків та 11 сільськогосподарських будівель. </w:t>
      </w:r>
    </w:p>
    <w:p>
      <w:pPr>
        <w:pStyle w:val="Normal3"/>
        <w:spacing w:before="0" w:after="0"/>
        <w:jc w:val="both"/>
        <w:rPr>
          <w:color w:val="000000"/>
          <w:spacing w:val="-8"/>
          <w:sz w:val="8"/>
          <w:szCs w:val="8"/>
        </w:rPr>
      </w:pPr>
      <w:r>
        <w:rPr>
          <w:color w:val="000000"/>
          <w:spacing w:val="-8"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тягом звітного періоду зареєстровано </w:t>
      </w:r>
      <w:r>
        <w:rPr>
          <w:b/>
          <w:i/>
          <w:color w:val="000000"/>
          <w:sz w:val="28"/>
          <w:szCs w:val="28"/>
        </w:rPr>
        <w:t>2 резонансні надзвичайні події природного характеру</w:t>
      </w:r>
      <w:r>
        <w:rPr>
          <w:color w:val="000000"/>
          <w:sz w:val="28"/>
          <w:szCs w:val="28"/>
        </w:rPr>
        <w:t xml:space="preserve">, внаслідок яких </w:t>
      </w:r>
      <w:r>
        <w:rPr>
          <w:b/>
          <w:i/>
          <w:color w:val="000000"/>
          <w:sz w:val="28"/>
          <w:szCs w:val="28"/>
        </w:rPr>
        <w:t>постраждало 6 осіб</w:t>
      </w:r>
      <w:r>
        <w:rPr>
          <w:color w:val="000000"/>
          <w:sz w:val="28"/>
          <w:szCs w:val="28"/>
        </w:rPr>
        <w:t>, а саме:</w:t>
      </w:r>
    </w:p>
    <w:p>
      <w:pPr>
        <w:pStyle w:val="Normal3"/>
        <w:spacing w:before="0" w:after="0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 xml:space="preserve">- 12-13 березня в с. Перше Травня Бахмацького району бродячий кіт, хворий на сказ, </w:t>
      </w:r>
      <w:r>
        <w:rPr>
          <w:b/>
          <w:i/>
          <w:color w:val="000000"/>
          <w:spacing w:val="-6"/>
          <w:sz w:val="28"/>
          <w:szCs w:val="28"/>
        </w:rPr>
        <w:t>покусав 3 осіб.</w:t>
      </w:r>
      <w:r>
        <w:rPr>
          <w:color w:val="000000"/>
          <w:spacing w:val="-6"/>
          <w:sz w:val="28"/>
          <w:szCs w:val="28"/>
        </w:rPr>
        <w:t xml:space="preserve">  Постраждалих було госпіталізовано до Бахмацької центральної районної лікарні. На території населеного пункту були введені карантинні обмеження та проведені профілактичні протиепідемічні та  лікувальні заход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28 серпня зі скаргою на </w:t>
      </w:r>
      <w:r>
        <w:rPr>
          <w:b/>
          <w:i/>
          <w:color w:val="000000"/>
          <w:sz w:val="28"/>
          <w:szCs w:val="28"/>
        </w:rPr>
        <w:t>харчове отруєння</w:t>
      </w:r>
      <w:r>
        <w:rPr>
          <w:color w:val="000000"/>
          <w:sz w:val="28"/>
          <w:szCs w:val="28"/>
        </w:rPr>
        <w:t xml:space="preserve"> до Козелецької центральної районної лікарні звернулись громадяни Республіки Кіпр, які знаходились в складі колективу з концертною програмою на території Чернігівської області. </w:t>
      </w:r>
      <w:r>
        <w:rPr>
          <w:b/>
          <w:i/>
          <w:color w:val="000000"/>
          <w:sz w:val="28"/>
          <w:szCs w:val="28"/>
        </w:rPr>
        <w:t>3 особи були госпіталізовані</w:t>
      </w:r>
      <w:r>
        <w:rPr>
          <w:color w:val="000000"/>
          <w:sz w:val="28"/>
          <w:szCs w:val="28"/>
        </w:rPr>
        <w:t xml:space="preserve"> до інфекційного відділення Козелецької центральної районної лікарні. Після надання медичної допомоги хворих було виписано. </w:t>
      </w:r>
    </w:p>
    <w:p>
      <w:pPr>
        <w:pStyle w:val="Normal"/>
        <w:autoSpaceDE w:val="false"/>
        <w:rPr>
          <w:color w:val="3366FF"/>
          <w:sz w:val="8"/>
          <w:szCs w:val="8"/>
        </w:rPr>
      </w:pPr>
      <w:r>
        <w:rPr>
          <w:color w:val="3366FF"/>
          <w:sz w:val="8"/>
          <w:szCs w:val="8"/>
        </w:rPr>
      </w:r>
    </w:p>
    <w:p>
      <w:pPr>
        <w:pStyle w:val="Normal"/>
        <w:jc w:val="both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2"/>
        <w:autoSpaceDE w:val="false"/>
        <w:ind w:left="0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Надзвичайні події соціально-політичного характеру</w:t>
      </w:r>
    </w:p>
    <w:p>
      <w:pPr>
        <w:pStyle w:val="2"/>
        <w:autoSpaceDE w:val="false"/>
        <w:ind w:left="0" w:hanging="0"/>
        <w:jc w:val="center"/>
        <w:rPr>
          <w:rFonts w:ascii="Arial" w:hAnsi="Arial" w:cs="Arial"/>
          <w:b/>
          <w:b/>
          <w:bCs/>
          <w:sz w:val="8"/>
          <w:szCs w:val="8"/>
          <w:lang w:val="uk-UA"/>
        </w:rPr>
      </w:pPr>
      <w:r>
        <w:rPr>
          <w:rFonts w:cs="Arial" w:ascii="Arial" w:hAnsi="Arial"/>
          <w:b/>
          <w:bCs/>
          <w:sz w:val="8"/>
          <w:szCs w:val="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ягом 2011 року </w:t>
      </w:r>
      <w:r>
        <w:rPr>
          <w:spacing w:val="-6"/>
          <w:sz w:val="28"/>
          <w:szCs w:val="28"/>
        </w:rPr>
        <w:t xml:space="preserve">зареєстровано </w:t>
      </w:r>
      <w:r>
        <w:rPr>
          <w:b/>
          <w:i/>
          <w:spacing w:val="-6"/>
          <w:sz w:val="28"/>
          <w:szCs w:val="28"/>
        </w:rPr>
        <w:t xml:space="preserve">84 некласифіковані надзвичайні події соціально-політичного характеру, </w:t>
      </w:r>
      <w:r>
        <w:rPr>
          <w:spacing w:val="-6"/>
          <w:sz w:val="28"/>
          <w:szCs w:val="28"/>
        </w:rPr>
        <w:t>які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ов’язані з  виявленням   застарілих боєприпасів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Групою піротехнічних робіт управління МНС України в Чернігівській  області  знешкоджено 330 одиниць  боєприпасів </w:t>
      </w:r>
      <w:r>
        <w:rPr>
          <w:spacing w:val="-6"/>
          <w:sz w:val="26"/>
          <w:szCs w:val="26"/>
        </w:rPr>
        <w:t>(</w:t>
      </w:r>
      <w:r>
        <w:rPr>
          <w:spacing w:val="-6"/>
          <w:sz w:val="28"/>
          <w:szCs w:val="28"/>
        </w:rPr>
        <w:t>Бахмацький район – 17 випадків/54 од. боєприпасів, Борзнянський район – 3/3 од., Бобровицький район – 2/2 од., Варвинський район – 1/8 од., Ічнянський район – 1/1 од., Козелецький район – 4/5 од., Куликівський район –  2/3 од., Менський район – 5/19 од., Ніжинський район – 1/1 од., Прилуцький район – 2/6 од., Ріпкинський район – 6/32 од., Семенівський район – 1/2 од., Сосницький район – 4/21 од., Талалаївський район – 1/37 од., Чернігівський район –  15/56 од., Щорський район – 2/2 од., м. Прилуки – 1/58 од., м. Ніжин – 2/2 од., м. Чернігів – 14/18 од</w:t>
      </w:r>
      <w:r>
        <w:rPr>
          <w:spacing w:val="-6"/>
          <w:sz w:val="26"/>
          <w:szCs w:val="26"/>
        </w:rPr>
        <w:t>.)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2010 рік було зареєстровано 66 випадків, пов’язаних з виявленням та знешкодженням   176 одиниць застарілих  боєприпасі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2"/>
        <w:ind w:left="720" w:hanging="0"/>
        <w:jc w:val="both"/>
        <w:rPr>
          <w:rFonts w:ascii="Arial" w:hAnsi="Arial" w:cs="Arial"/>
          <w:b/>
          <w:b/>
          <w:bCs/>
          <w:szCs w:val="28"/>
          <w:lang w:val="uk-UA"/>
        </w:rPr>
      </w:pPr>
      <w:r>
        <w:rPr>
          <w:rFonts w:cs="Arial" w:ascii="Arial" w:hAnsi="Arial"/>
          <w:b/>
          <w:bCs/>
          <w:szCs w:val="28"/>
          <w:lang w:val="uk-UA"/>
        </w:rPr>
        <w:t>Заходи щодо забезпечення готовності органів управління та сил цивільної оборони області до реагування на надзвичайні ситуації техногенного та природного характеру</w:t>
      </w:r>
    </w:p>
    <w:p>
      <w:pPr>
        <w:pStyle w:val="2"/>
        <w:ind w:left="720" w:hanging="0"/>
        <w:jc w:val="both"/>
        <w:rPr>
          <w:rFonts w:ascii="Arial" w:hAnsi="Arial" w:cs="Arial"/>
          <w:b/>
          <w:b/>
          <w:bCs/>
          <w:sz w:val="8"/>
          <w:szCs w:val="8"/>
          <w:lang w:val="uk-UA"/>
        </w:rPr>
      </w:pPr>
      <w:r>
        <w:rPr>
          <w:rFonts w:cs="Arial" w:ascii="Arial" w:hAnsi="Arial"/>
          <w:b/>
          <w:bCs/>
          <w:sz w:val="8"/>
          <w:szCs w:val="8"/>
          <w:lang w:val="uk-UA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Підготовка органів управління і сил цивільної оборони Чернігівської області до дій за призначенням здійснювалась у ході командно-штабних, тактико-спеціальних навчань та тренуван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січня-листопада підготовлено  і  проведено 5 командно-штабних  навчань</w:t>
      </w:r>
      <w:r>
        <w:rPr>
          <w:spacing w:val="-10"/>
          <w:sz w:val="28"/>
          <w:szCs w:val="28"/>
        </w:rPr>
        <w:t xml:space="preserve"> з органами управління ланок територіальної підсистеми ЄДС НС Ріпкинського, Козелецького, Варвинського районів, м. Ніжина та м. Чернігова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еріод з 17 по 18 березня  проведено командно-штабне  навчання</w:t>
      </w:r>
      <w:r>
        <w:rPr>
          <w:spacing w:val="-10"/>
          <w:sz w:val="28"/>
          <w:szCs w:val="28"/>
        </w:rPr>
        <w:t xml:space="preserve"> з органами управління ланок територіальної підсистеми ЄДС НС Ріпкинського району</w:t>
      </w:r>
      <w:r>
        <w:rPr>
          <w:sz w:val="28"/>
          <w:szCs w:val="28"/>
        </w:rPr>
        <w:t xml:space="preserve"> на тему: „Дії органів управління і сил територіальної підсистеми єдиної державної системи запобігання і реагування при загрозі і виникненні надзвичайних ситуацій району у період загрози та виникнення  весняної повені”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еріод з 14 по 15 квітня  проведено командно-штабне  навчання</w:t>
      </w:r>
      <w:r>
        <w:rPr>
          <w:spacing w:val="-10"/>
          <w:sz w:val="28"/>
          <w:szCs w:val="28"/>
        </w:rPr>
        <w:t xml:space="preserve"> з органами управління ланок територіальної підсистеми ЄДС НС Козелецького району</w:t>
      </w:r>
      <w:r>
        <w:rPr>
          <w:sz w:val="28"/>
          <w:szCs w:val="28"/>
        </w:rPr>
        <w:t xml:space="preserve"> на тему: „Дії органів управління і сил територіальної підсистеми єдиної державної системи запобігання і реагування при загрозі і виникненні надзвичайних ситуацій району у період загрози та виникнення  пожеж у лісових масивах та на торфовищах”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еріод з 6 по 9 червня проведено командно-штабне  навчання</w:t>
      </w:r>
      <w:r>
        <w:rPr>
          <w:spacing w:val="-10"/>
          <w:sz w:val="28"/>
          <w:szCs w:val="28"/>
        </w:rPr>
        <w:t xml:space="preserve"> з органами управління ланок територіальної підсистеми ЄДС НС Варвинського  району</w:t>
      </w:r>
      <w:r>
        <w:rPr>
          <w:sz w:val="28"/>
          <w:szCs w:val="28"/>
        </w:rPr>
        <w:t xml:space="preserve"> на тему: „Дії органів управління і сил територіальної підсистеми єдиної державної системи </w:t>
      </w:r>
      <w:r>
        <w:rPr>
          <w:spacing w:val="-6"/>
          <w:sz w:val="28"/>
          <w:szCs w:val="28"/>
        </w:rPr>
        <w:t>запобігання і реагування під час ліквідації наслідків аварії на об’єкті переробки газу ”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в період  з 6 по 7 жовтня </w:t>
      </w:r>
      <w:r>
        <w:rPr>
          <w:sz w:val="28"/>
          <w:szCs w:val="28"/>
        </w:rPr>
        <w:t>командно-штабне  навчання</w:t>
      </w:r>
      <w:r>
        <w:rPr>
          <w:spacing w:val="-10"/>
          <w:sz w:val="28"/>
          <w:szCs w:val="28"/>
        </w:rPr>
        <w:t xml:space="preserve"> з органами управління ланок територіальної підсистеми ЄДС НС м. Ніжина</w:t>
      </w:r>
      <w:r>
        <w:rPr>
          <w:sz w:val="28"/>
          <w:szCs w:val="28"/>
        </w:rPr>
        <w:t xml:space="preserve"> на тему: „Дії органів управління і сил територіальної підсистеми єдиної державної системи </w:t>
      </w:r>
      <w:r>
        <w:rPr>
          <w:spacing w:val="-6"/>
          <w:sz w:val="28"/>
          <w:szCs w:val="28"/>
        </w:rPr>
        <w:t>запобігання і реагування під час вибуху газу у багатоповерховому будинку”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- в період  з 17 по 18 листопада </w:t>
      </w:r>
      <w:r>
        <w:rPr>
          <w:sz w:val="28"/>
          <w:szCs w:val="28"/>
        </w:rPr>
        <w:t>командно-штабне  навчання</w:t>
      </w:r>
      <w:r>
        <w:rPr>
          <w:spacing w:val="-10"/>
          <w:sz w:val="28"/>
          <w:szCs w:val="28"/>
        </w:rPr>
        <w:t xml:space="preserve"> з органами управління ланок територіальної підсистеми ЄДС НС м. Чернігова на тему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"Дії органів управління, сил та засобів ланок територіальної підсистеми ЄДС НС міста під час ліквідації наслідків аварії на хімічно-небезпечному об’єкті."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/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тягом грудня 2010 року детально проаналізовано всі надзвичайні ситуації і події та дії органів управління і сил під час пропуску весняної повені та льодоходу у минулі роки і на цій основі розроблений та  28 грудня 2010 року затверджено план дій обласних управлінь, організацій і підприємств, райдержадміністрацій, міськвиконкомів, органів місцевого самоврядування  щодо  </w:t>
      </w:r>
      <w:r>
        <w:rPr>
          <w:spacing w:val="-8"/>
          <w:sz w:val="28"/>
          <w:szCs w:val="28"/>
        </w:rPr>
        <w:t xml:space="preserve">пропуску льодоходу, повені та паводків  на території Чернігівської області у  2011  році. </w:t>
      </w:r>
    </w:p>
    <w:p>
      <w:pPr>
        <w:pStyle w:val="Normal"/>
        <w:ind w:left="360" w:hanging="0"/>
        <w:jc w:val="both"/>
        <w:rPr>
          <w:spacing w:val="-8"/>
          <w:sz w:val="8"/>
          <w:szCs w:val="8"/>
        </w:rPr>
      </w:pPr>
      <w:r>
        <w:rPr>
          <w:spacing w:val="-8"/>
          <w:sz w:val="8"/>
          <w:szCs w:val="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лютого управлінням було  уточнено план евакуації населення із зон можливого негативного впливу повені та проведено тренування евакуаційних комісій м. Чернігова, Козелецького, Коропського та Чернігівського районів в умовах виникнення весняного повеневого затоплення.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60"/>
        <w:ind w:left="0" w:firstLine="709"/>
        <w:jc w:val="both"/>
        <w:rPr/>
      </w:pPr>
      <w:r>
        <w:rPr>
          <w:bCs/>
          <w:lang w:val="uk-UA"/>
        </w:rPr>
        <w:t xml:space="preserve">Відповідно до </w:t>
      </w:r>
      <w:r>
        <w:rPr>
          <w:lang w:val="uk-UA"/>
        </w:rPr>
        <w:t>плану основних заходів цивільного захисту на 2011 рік, затвердженого розпорядженням Кабінету Міністрів України від 02.02.2011                              № 79-р</w:t>
      </w:r>
      <w:r>
        <w:rPr>
          <w:bCs/>
          <w:lang w:val="uk-UA"/>
        </w:rPr>
        <w:t xml:space="preserve">, а також з метою підготовки органів управління та сил ланок територіальної та функціональних підсистем єдиної державної системи запобігання і реагування на надзвичайні ситуації техногенного та природного характеру Чернігівської області  25 березня проведено тренування органів управління на тему </w:t>
      </w:r>
      <w:r>
        <w:rPr>
          <w:bCs/>
          <w:iCs/>
          <w:lang w:val="uk-UA"/>
        </w:rPr>
        <w:t>"Дії органів управління щодо виконання завдань з організації безпечного пропуску весняного льодоходу та повені 2011 року".</w:t>
      </w:r>
    </w:p>
    <w:p>
      <w:pPr>
        <w:pStyle w:val="TextBody"/>
        <w:ind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З метою попередження виникненню лісових пожеж, своєчасного їх виявлення і локалізації лісогосподарські підприємства </w:t>
      </w:r>
      <w:r>
        <w:rPr>
          <w:spacing w:val="-12"/>
          <w:sz w:val="28"/>
          <w:szCs w:val="28"/>
        </w:rPr>
        <w:t xml:space="preserve">завчасно готувалися до пожежонебезпечного періоду. </w:t>
      </w:r>
      <w:r>
        <w:rPr>
          <w:sz w:val="28"/>
          <w:szCs w:val="28"/>
        </w:rPr>
        <w:t xml:space="preserve">Були прийняті розпорядження голови обласної державної адміністрації від 21.03.2011 року   № 89 “Про заборону випалювання сухої рослинності і її залишків на землях сільськогосподарського призначення, в смугах відводу автомобільних доріг і залізниць” та від 13.05.2011 року № 167 "Про заходи щодо попередження пожеж у населених пунктах, лісових масивах, сільгоспугіддях і торфовищах"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березні управлінням було розглянуто всі надзвичайні ситуації і події, які сталися у весняно-літній пожежонебезпечний період 2010 року, та дії органів управління і сил під час  гасіння пожеж у природних екосистемах області, на основі висновків було розроблено і 4 квітня затверджено комплексний план заходів щодо захисту лісів, торфовищ і сільгоспугідь від пожеж у весняно-літній пожежонебезпечний період 2011 року, також 18 квітня було проведено тренування Корюківської, Новгород-Сіверської, Семенівської та Щорської районних евакуаційних комісій щодо виконання покладених на них завдань у разі загрози або виникнення лісових пожеж.</w:t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рім того, був розроблений і затверджений  зведений оперативно-мобілізаційний план Чернігівської області з локалізації і гасіння великих лісових пожеж.</w:t>
      </w:r>
    </w:p>
    <w:p>
      <w:pPr>
        <w:pStyle w:val="3"/>
        <w:ind w:left="0" w:firstLine="720"/>
        <w:rPr/>
      </w:pPr>
      <w:r>
        <w:rPr>
          <w:szCs w:val="28"/>
          <w:lang w:val="uk-UA"/>
        </w:rPr>
        <w:t>Рішенням обласної комісії з питань техногенно-екологічної безпеки та надзвичайних ситуацій від 22 квітня 2011 року (протокол №4)</w:t>
      </w:r>
      <w:r>
        <w:rPr>
          <w:color w:val="0000FF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було створено і забезпечено функціонування  обласного оперативного штабу  з попередження, локалізації і гасіння великих  пожеж у лісових масивах,  на сільгоспугіддях і торфовищах  у весняно-літній період 2011 року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 період з 5 по 12 квітня 2011 року  проведено комплексну перевірку готовності до пожежонебезпечного періоду лісових господарств обласного управління лісового та мисливського господарства і комунального  підприємства "Чернігівоблагроліс". </w:t>
      </w:r>
    </w:p>
    <w:p>
      <w:pPr>
        <w:pStyle w:val="Normal"/>
        <w:jc w:val="both"/>
        <w:rPr>
          <w:color w:val="3366FF"/>
          <w:sz w:val="8"/>
          <w:szCs w:val="8"/>
        </w:rPr>
      </w:pPr>
      <w:r>
        <w:rPr/>
        <w:t xml:space="preserve">             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З метою підготовки органів управління та сил ланок територіальної та функціональних підсистем єдиної державної системи запобігання і реагування на надзвичайні ситуації техногенного та природного характеру області 21 липня проведене тренування органів управління на тему: </w:t>
      </w:r>
      <w:r>
        <w:rPr>
          <w:sz w:val="28"/>
          <w:szCs w:val="28"/>
        </w:rPr>
        <w:t>„</w:t>
      </w:r>
      <w:r>
        <w:rPr>
          <w:spacing w:val="-6"/>
          <w:sz w:val="28"/>
          <w:szCs w:val="28"/>
        </w:rPr>
        <w:t xml:space="preserve">Дії органів управління щодо ліквідації наслідків надзвичайних ситуацій у разі виникнення аварії на залізничному транспорті. </w:t>
      </w:r>
      <w:r>
        <w:rPr>
          <w:sz w:val="28"/>
          <w:szCs w:val="28"/>
        </w:rPr>
        <w:t>”</w:t>
      </w:r>
    </w:p>
    <w:p>
      <w:pPr>
        <w:pStyle w:val="Normal"/>
        <w:ind w:firstLine="720"/>
        <w:jc w:val="both"/>
        <w:rPr>
          <w:color w:val="3366FF"/>
          <w:sz w:val="8"/>
          <w:szCs w:val="8"/>
        </w:rPr>
      </w:pPr>
      <w:r>
        <w:rPr>
          <w:color w:val="3366FF"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правлінням з питань надзвичайних ситуацій та у справах захисту населення від наслідків Чорнобильської катастрофи облдержадміністрації проаналізовано дії органів управління та сил під час надзвичайних  ситуацій техногенного та природного характеру, що мали місце в осінньо-зимовий  період 2010/2011 року  на адміністративних територіях і об’єктах економіки,  на основі аналізу розроблено і        12 липня затверджено першим заступником голови облдержадміністрації – головою обласної комісії з питань техногенно-екологічної безпеки та надзвичайних ситуацій  „План заходів 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з підготовки  обласних управлінь, організацій і підприємств, місцевих органів виконавчої влади, органів місцевого самоврядування Чернігівської області до дій в екстремальних зимових умовах 2011/2012 року”. Аналогічні плани розроблені і реалізуються в районах, містах, обласних управліннях, організаціях і підприємств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 урахуванням попередніх оцінок та кліматичних екстремумів визначені об’єкти життєзабезпечення населення, транспорту, енергетики, зв’язку та інших об’єктів господарювання, що можуть зазнати негативного впливу в осінньо-зимовий період    2011/2012 року, визначені і взяті на облік вся техніка і засоби, які можуть бути застосовані до ліквідації надзвичайних ситуацій у зимовий період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точнені оперативні плани дій органів управління, сил і засобів з локалізації і ліквідації надзвичайних ситуацій у зимовий період, у тому числі аварій на системах водо-,тепло-, газо- і електропостачання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точнені плани залучення додаткових сил і засобів та порядок взаємодії органів виконавчої влади всіх рівнів на випадок несприятливих погодних умов, розроблено порядок і регламент зв'язку, інформування та оповіщення у разі виникнення надзвичайних ситуацій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З метою підготовки органів управління та сил ланок територіальної та функціональних підсистем єдиної державної системи запобігання і реагування на надзвичайні ситуації на арсеналі боєприпасів 22 вересня проведені тренування евакуаційних комісій Бахмацького, Бобровицького, Борзнянського, Варвинського, Ічнянського, Прилуцького, Срібнянського, Талалаївського районів та міст Прилуки і Ніжин. </w:t>
      </w:r>
    </w:p>
    <w:p>
      <w:pPr>
        <w:pStyle w:val="Normal"/>
        <w:ind w:firstLine="720"/>
        <w:jc w:val="both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ланом координаційної групи штабу антитерористичного центру при УСБ України в Чернігівській області управління з питань надзвичайних ситуацій та у справах захисту населення від наслідків Чорнобильської катастрофи облдержадміністрації прийняло участь у підготовці та проведенні 4 командно-штабних навчань  з антитерористичної тематики. </w:t>
      </w:r>
    </w:p>
    <w:p>
      <w:pPr>
        <w:pStyle w:val="Normal"/>
        <w:ind w:firstLine="708"/>
        <w:jc w:val="both"/>
        <w:rPr>
          <w:color w:val="3366FF"/>
          <w:sz w:val="8"/>
          <w:szCs w:val="8"/>
        </w:rPr>
      </w:pPr>
      <w:r>
        <w:rPr>
          <w:color w:val="3366FF"/>
          <w:sz w:val="8"/>
          <w:szCs w:val="8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color w:val="3366FF"/>
          <w:lang w:val="uk-UA"/>
        </w:rPr>
        <w:tab/>
      </w:r>
      <w:r>
        <w:rPr>
          <w:lang w:val="uk-UA"/>
        </w:rPr>
        <w:t>З метою визначення реального стану діючих об’єктів господарювання підприємств, установ та організацій протягом звітного періоду здійснено комплексну перевірку стану реалізації заходів держав</w:t>
        <w:softHyphen/>
        <w:t>ної політики у сфері захисту населення і те</w:t>
        <w:softHyphen/>
        <w:t>рито</w:t>
        <w:softHyphen/>
        <w:t>рій від надзвичайних ситуацій техногенного і природ</w:t>
        <w:softHyphen/>
        <w:t>ного характеру та готовності органів управ</w:t>
        <w:softHyphen/>
        <w:t>ління і сил  м. Чернігова, м. Ніжина, Ріпкинського, Козелецького та Варвинського районів до дій за призначенням на                                     143 підприємствах, установах і організаціях, у тому  числі  на  56  потенційно небезпечних об'єктах.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Indent"/>
        <w:widowControl w:val="false"/>
        <w:ind w:left="0" w:right="-61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 метою підтримання у готовності до використання за прямим призначенням були проведені перевірки захисних споруд на території м. Чернігова, м. Ніжина, Ріпкинського, Козелецького та Варвинського районів; перевірено  64  захисні споруди. </w:t>
      </w:r>
    </w:p>
    <w:p>
      <w:pPr>
        <w:pStyle w:val="TextBodyIndent"/>
        <w:ind w:left="0" w:firstLine="720"/>
        <w:jc w:val="both"/>
        <w:rPr>
          <w:spacing w:val="-4"/>
          <w:lang w:val="uk-UA"/>
        </w:rPr>
      </w:pPr>
      <w:r>
        <w:rPr>
          <w:spacing w:val="-4"/>
          <w:lang w:val="uk-UA"/>
        </w:rPr>
        <w:t>У відповідності до завдань, визначених програмою створення матеріально-технічних резервів для ліквідації надзвичайних ситуацій на 2011-2015 роки, за рахунок усіх  джерел фінансування у 2011 році передбачалося  створити запаси матеріально-технічних резервів на суму  5млн 560,657 тис. гривень.</w:t>
      </w:r>
    </w:p>
    <w:p>
      <w:pPr>
        <w:pStyle w:val="TextBodyIndent"/>
        <w:ind w:left="0" w:firstLine="720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Протягом 2011 року здійснювались заходи щодо створення матеріальних цінностей для ліквідації наслідків надзвичайних ситуацій техногенного і природного характеру. Основна номенклатура матеріального запасу включає будівельні та пально-мастильні матеріали, засоби забезпечення аварійно-відновлювальних робіт, речове майно та засоби першої необхідності. Однією з основних проблем на місцевому рівні, що залишається в галузі матеріальних резервів, є відсутність стійкого фінансування. Не вирішено питання належного фінансування робіт із створення матеріальних резервів і на регіональному рівні. </w:t>
      </w:r>
    </w:p>
    <w:p>
      <w:pPr>
        <w:pStyle w:val="TextBodyIndent"/>
        <w:ind w:left="0" w:firstLine="720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За рахунок всіх джерел фінансування протягом  2011 року були створені запаси матеріально-технічних резервів на суму  4 млн 403,08 тис. гривень, з них: за рахунок обласного бюджету – 200,0 тис. гривень, за рахунок місцевих бюджетів – 409,19 тис. гривень, за рахунок коштів підприємств – 3 млн 793,89 тис. гривень. </w:t>
      </w:r>
    </w:p>
    <w:p>
      <w:pPr>
        <w:pStyle w:val="TextBodyIndent"/>
        <w:widowControl w:val="false"/>
        <w:ind w:left="0" w:right="-61" w:firstLine="708"/>
        <w:jc w:val="both"/>
        <w:rPr>
          <w:color w:val="3366FF"/>
          <w:spacing w:val="-10"/>
          <w:sz w:val="16"/>
          <w:szCs w:val="16"/>
          <w:lang w:val="uk-UA"/>
        </w:rPr>
      </w:pPr>
      <w:r>
        <w:rPr>
          <w:color w:val="3366FF"/>
          <w:spacing w:val="-10"/>
          <w:sz w:val="16"/>
          <w:szCs w:val="16"/>
          <w:lang w:val="uk-UA"/>
        </w:rPr>
      </w:r>
    </w:p>
    <w:p>
      <w:pPr>
        <w:pStyle w:val="2"/>
        <w:ind w:left="0" w:firstLine="708"/>
        <w:jc w:val="both"/>
        <w:rPr>
          <w:lang w:val="uk-UA"/>
        </w:rPr>
      </w:pPr>
      <w:r>
        <w:rPr>
          <w:lang w:val="uk-UA"/>
        </w:rPr>
        <w:t xml:space="preserve">У відповідності до завдань, визначених Програмою створення страхового фонду документації Чернігівської області на 2011 - 2015 роки протягом 2011 року, передбачалося створення страхового фонду документації загальним обсягом       18762 аркуші формату А4. </w:t>
      </w:r>
    </w:p>
    <w:p>
      <w:pPr>
        <w:pStyle w:val="Normal"/>
        <w:ind w:firstLine="708"/>
        <w:jc w:val="both"/>
        <w:rPr>
          <w:color w:val="3366FF"/>
          <w:sz w:val="16"/>
          <w:szCs w:val="16"/>
        </w:rPr>
      </w:pPr>
      <w:r>
        <w:rPr>
          <w:sz w:val="28"/>
        </w:rPr>
        <w:t>Фактично до страхового фонду документації за рахунок  власних коштів підприємств і організацій закладена документація на 5 об'єктах, загальним обсягом 731 аркуш, що складає  3,9 % від річного плану.</w:t>
      </w:r>
    </w:p>
    <w:p>
      <w:pPr>
        <w:pStyle w:val="Normal"/>
        <w:jc w:val="both"/>
        <w:rPr/>
      </w:pPr>
      <w:r>
        <w:rPr>
          <w:color w:val="3366FF"/>
          <w:spacing w:val="-10"/>
          <w:sz w:val="28"/>
          <w:szCs w:val="28"/>
        </w:rPr>
        <w:tab/>
      </w:r>
      <w:r>
        <w:rPr>
          <w:sz w:val="28"/>
          <w:szCs w:val="28"/>
        </w:rPr>
        <w:t>Крім того, було підготовлено і проведено 9 засідань обласної комісії з питань техногенно-екологічної безпеки та надзвичайних ситуацій, на яких було розглянуто  23 питання, і 4 засідання регіональної Ради з питань безпечної  життєдіяльності населення, на якому розглянуто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20 питань щодо стану травматизму виробничого і невиробничого характеру на території області та заходи щодо їх запобігання.</w:t>
      </w:r>
    </w:p>
    <w:p>
      <w:pPr>
        <w:pStyle w:val="Normal3"/>
        <w:spacing w:before="0" w:after="0"/>
        <w:ind w:firstLine="708"/>
        <w:jc w:val="both"/>
        <w:rPr>
          <w:color w:val="3366FF"/>
          <w:sz w:val="8"/>
          <w:szCs w:val="8"/>
        </w:rPr>
      </w:pPr>
      <w:r>
        <w:rPr>
          <w:color w:val="3366FF"/>
          <w:sz w:val="8"/>
          <w:szCs w:val="8"/>
        </w:rPr>
      </w:r>
    </w:p>
    <w:p>
      <w:pPr>
        <w:pStyle w:val="Normal"/>
        <w:shd w:fill="FFFFFF" w:val="clear"/>
        <w:ind w:right="-55" w:firstLine="720"/>
        <w:jc w:val="both"/>
        <w:rPr/>
      </w:pPr>
      <w:r>
        <w:rPr>
          <w:sz w:val="28"/>
          <w:szCs w:val="28"/>
        </w:rPr>
        <w:t xml:space="preserve">Протягом 2011 року в навчально-методичному центрі цивільного захисту та безпеки життєдіяльності області пройшло функціональне навчання 2565 осіб, з них 1231 особа керівного складу підприємств, установ, організацій, місцевих органів виконавчої влади та органів місцевого самоврядування,  345 осіб з числа управлінських   кадрів   та  989 фахівців з питань цивільного захисту. Заняття проводились як на базі обласних та міських курсів ЦО, так і з виїздом викладачів і майстрів виробничого навчання безпосередньо в міста і райони області для проведення занять та надання методичної допомоги керівному складу об'єктів господарювання районів (міст). Виїзди планувались </w:t>
      </w:r>
      <w:r>
        <w:rPr>
          <w:spacing w:val="2"/>
          <w:sz w:val="28"/>
          <w:szCs w:val="28"/>
        </w:rPr>
        <w:t>для проведення занять з підготовки керівного складу об’єктів господарської діяльності до комплексної перевірки районів, міст та</w:t>
      </w:r>
      <w:r>
        <w:rPr>
          <w:sz w:val="28"/>
          <w:szCs w:val="28"/>
        </w:rPr>
        <w:t xml:space="preserve"> для підготовки до проведення командно-штабних навчань. Так, протягом року викладачі обласних курсів підвищення кваліфікації керівних кадрів та майстри виробничого навчання мережі міських курсів виїжджали у три райони та два міста області: Ріпкинський, Козелецький, Варвинський райони та міста Ніжин і Чернігів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иконання з</w:t>
      </w:r>
      <w:r>
        <w:rPr>
          <w:bCs/>
          <w:sz w:val="28"/>
          <w:szCs w:val="28"/>
        </w:rPr>
        <w:t>аходів щодо забезпечення готовності органів управління та сил цивільної оборони області до реагування на надзвичайні ситуації техногенного та природного характеру продовжується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3"/>
    <w:next w:val="Normal3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3"/>
    <w:next w:val="Normal3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3"/>
    <w:next w:val="Normal3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1"/>
    <w:qFormat/>
    <w:rPr>
      <w:lang w:val="uk-UA" w:bidi="ar-SA"/>
    </w:rPr>
  </w:style>
  <w:style w:type="character" w:styleId="Normal2">
    <w:name w:val="Normal Знак Знак"/>
    <w:qFormat/>
    <w:rPr>
      <w:lang w:val="uk-UA" w:bidi="ar-SA"/>
    </w:rPr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1">
    <w:name w:val="heading 2"/>
    <w:basedOn w:val="Normal3"/>
    <w:next w:val="Normal3"/>
    <w:qFormat/>
    <w:pPr>
      <w:keepNext w:val="true"/>
      <w:spacing w:before="0" w:after="0"/>
    </w:pPr>
    <w:rPr>
      <w:b/>
      <w:i/>
      <w:sz w:val="28"/>
    </w:rPr>
  </w:style>
  <w:style w:type="paragraph" w:styleId="Heading41">
    <w:name w:val="heading 4"/>
    <w:basedOn w:val="Normal3"/>
    <w:next w:val="Normal3"/>
    <w:qFormat/>
    <w:pPr>
      <w:keepNext w:val="true"/>
      <w:spacing w:before="0" w:after="0"/>
      <w:jc w:val="both"/>
      <w:outlineLvl w:val="3"/>
    </w:pPr>
    <w:rPr>
      <w:b/>
      <w:color w:val="000000"/>
      <w:sz w:val="28"/>
    </w:rPr>
  </w:style>
  <w:style w:type="paragraph" w:styleId="Header">
    <w:name w:val="header"/>
    <w:basedOn w:val="Normal3"/>
    <w:qFormat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lang w:val="ru-RU"/>
    </w:rPr>
  </w:style>
  <w:style w:type="paragraph" w:styleId="BodyText2">
    <w:name w:val="Body Text 2"/>
    <w:basedOn w:val="Normal3"/>
    <w:qFormat/>
    <w:pPr>
      <w:spacing w:before="0" w:after="0"/>
    </w:pPr>
    <w:rPr>
      <w:sz w:val="28"/>
    </w:rPr>
  </w:style>
  <w:style w:type="paragraph" w:styleId="BodyTextIndent2">
    <w:name w:val="Body Text Indent 2"/>
    <w:basedOn w:val="Normal3"/>
    <w:qFormat/>
    <w:pPr>
      <w:spacing w:before="0" w:after="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709" w:firstLine="284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1276" w:hanging="283"/>
    </w:pPr>
    <w:rPr>
      <w:sz w:val="28"/>
      <w:szCs w:val="20"/>
      <w:lang w:val="ru-RU"/>
    </w:rPr>
  </w:style>
  <w:style w:type="paragraph" w:styleId="3">
    <w:name w:val="Основной текст с отступом 3"/>
    <w:basedOn w:val="Normal"/>
    <w:qFormat/>
    <w:pPr>
      <w:ind w:left="1134" w:hanging="425"/>
      <w:jc w:val="both"/>
    </w:pPr>
    <w:rPr>
      <w:sz w:val="28"/>
      <w:szCs w:val="20"/>
      <w:lang w:val="ru-RU"/>
    </w:rPr>
  </w:style>
  <w:style w:type="paragraph" w:styleId="Normal4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1">
    <w:name w:val="heading 5"/>
    <w:basedOn w:val="Normal4"/>
    <w:next w:val="Normal4"/>
    <w:qFormat/>
    <w:pPr>
      <w:keepNext w:val="true"/>
      <w:spacing w:before="0" w:after="0"/>
      <w:jc w:val="center"/>
      <w:outlineLvl w:val="4"/>
    </w:pPr>
    <w:rPr>
      <w:b/>
      <w:sz w:val="32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b/>
      <w:bCs/>
      <w:color w:val="000000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ing11">
    <w:name w:val="heading 1"/>
    <w:basedOn w:val="Normal4"/>
    <w:next w:val="Normal4"/>
    <w:qFormat/>
    <w:pPr>
      <w:keepNext w:val="true"/>
      <w:spacing w:before="0" w:after="0"/>
    </w:pPr>
    <w:rPr>
      <w:sz w:val="28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3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15">
    <w:name w:val="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1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6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8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5:00Z</dcterms:created>
  <dc:creator>IAB</dc:creator>
  <dc:description/>
  <cp:keywords/>
  <dc:language>en-US</dc:language>
  <cp:lastModifiedBy>Аналітічний відділ</cp:lastModifiedBy>
  <cp:lastPrinted>2011-10-10T09:46:00Z</cp:lastPrinted>
  <dcterms:modified xsi:type="dcterms:W3CDTF">2013-10-09T06:25:00Z</dcterms:modified>
  <cp:revision>2</cp:revision>
  <dc:subject/>
  <dc:title> </dc:title>
</cp:coreProperties>
</file>